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both"/>
        <w:rPr/>
      </w:pPr>
      <w:r>
        <w:rPr/>
        <w:t>Autora beneficiária de alimentos requer revisão da pensão alimentícia em razão de mudança das riquezas do alimentante e das necessidades do aliment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(qualificação),  portadora da Cédula de Identidade/RG nº ...., residente e domiciliada na Rua .... nº ...., na Cidade de ...., Estado do ...., por sua advogada e procuradora infra-assinada (mandato incluso), com base no art. 400 do Código Civil e Lei nº 5.478/68, vem, perante V. Exa., respeitosamente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VISÃO DE PENSÃO ALIMENTÍCI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tra ..................................... ..., (qualificação) portador da Cédula de Identidade/RG sob o nº ...., residente e domiciliado na Cidade de ...., Estado ....,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nos autos .... de Separação Consensual ficou  estipulado que o Requerido pagaria a Requerente e a  filha  menor a quantia de ...., reajustáveis de acordo com os aumentos que o Requerido tivesse, sendo descontada da folha de pagamento e depositada em conta bancária, em nome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Que, com as diversas mudanças no sistema monetário nacional, daquela época até os dias de hoje, a Requerente recebe atualmente uma pensão de ...., quantia esta completamente defasada e irrisória, levando-se em consideração que o requerido ë funcionári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confiando no notável saber jurídico de V. Exa., respeitosamente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fixação liminar de alimentos, face a gritante defasagem havida na pensão alimentícia anteriormente fixada, para que o Requerido passe a prestar uma pensão alimentícia à Requerente, equivalente a .... de seus vencimentos brutos, menos descontos obrigatórios, depositando na con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 Requerido em seu endereço comercial, para que conteste, querendo os termos da presente 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expedição do Ofício à firma ...., solicitando informações dos rendimentos mensais d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produção de todas as provas em direito permitidas e julgamento procedente da ação, com a condenação do Requerido em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12:00Z</dcterms:created>
  <dc:creator>INSS</dc:creator>
  <dc:description/>
  <dc:language>en-US</dc:language>
  <cp:lastModifiedBy>INSS</cp:lastModifiedBy>
  <dcterms:modified xsi:type="dcterms:W3CDTF">1999-01-31T17:05:00Z</dcterms:modified>
  <cp:revision>4</cp:revision>
  <dc:subject/>
  <dc:title>Autora benefici�ria de alimentos requer revis�o da pens�o aliment�cia em raz�o de mudan�a das riquezas do alimentante e das necessidades do alimentando.</dc:title>
</cp:coreProperties>
</file>